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rozdelenie prostriedkov uhradených FK za neplnenie podmienky o počte R na ObFZ v pôsobnosti SsFZ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materiál na rokovanie VV SsFZ 1. 7. 2019) a per rolla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áklade uznesenia VV SsFZ č. 85/2015 z 3.12.2015 o zmene prerozdelenia finančných prostriedkov uhradených klubmi za neplnenie podmienky o počte rozhodcov v súlade s RS SsFZ 2017/2018, kapitola V. Podmienky pre štart družstiev v súťažiach, bod 7, je suma na prerozdelenie vo výš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  <w:u w:val="single"/>
        </w:rPr>
        <w:t>4.260 €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áto suma bola uhradená klubmi v MZF za mesiac máj 2019. Na základ citovaného uznesenia sa prostriedky vo výške 100 % rozdelia do ObFZ, podľa počtu R, zaradených na nominačnú listinu R SsFZ 2018/2019 z jednotlivých ObFZ. Na základe evidencie, predloženej KR SsFZ sa jedná o 18 rozhodcov – nováčikov (z ktorých 2 R buď skončili po jesennej časti, alebo vôbec nezačali rozhodovať). Preto pre výpočet podielu  na jedného rozhodcu počítame </w:t>
      </w:r>
      <w:r>
        <w:rPr>
          <w:sz w:val="22"/>
          <w:szCs w:val="22"/>
          <w:highlight w:val="yellow"/>
        </w:rPr>
        <w:t>18</w:t>
      </w:r>
      <w:r>
        <w:rPr>
          <w:sz w:val="22"/>
          <w:szCs w:val="22"/>
        </w:rPr>
        <w:t xml:space="preserve"> R. Po vydelení celkovej sumy počtom nových R (4.260 : 18) vychádza suma </w:t>
      </w:r>
      <w:r>
        <w:rPr>
          <w:b/>
          <w:sz w:val="22"/>
          <w:szCs w:val="22"/>
        </w:rPr>
        <w:t>236</w:t>
      </w:r>
      <w:r>
        <w:rPr>
          <w:sz w:val="22"/>
          <w:szCs w:val="22"/>
        </w:rPr>
        <w:t xml:space="preserve"> €, čo je suma za postup a činnosť jedného R. Teda prerozdelenie na jednotlivé ObFZ by malo vyzerať nasledov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ObFZ                      počet R                                                                                          suma za R</w:t>
      </w:r>
    </w:p>
    <w:p>
      <w:pPr>
        <w:pStyle w:val="Normal"/>
        <w:rPr/>
      </w:pPr>
      <w:r>
        <w:rPr>
          <w:sz w:val="22"/>
          <w:szCs w:val="22"/>
        </w:rPr>
        <w:t xml:space="preserve">ObFZ BB                         1        (M. Schober)                                                                      236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FZ Kysúc                    1        (J. Kolesnáč)                                                                      236 €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vský FZ                      1        (D. Mensár)                                                                       236 €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tovský FZ                   2         (P. Lisý, M. Oravec)                                                         47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FZ LC                         1         (J. Šága)                                                                            236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čiansky FZ                 2         (Š. Čordáš, T. Plavecký)                                                   47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FZ RS                         0                                                                                                     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FZ VK                        0                                                                                                     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FZ ZV                        2         (M. Procházka, D. Kuchár)                                                472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FZ ZH                        4         (D. Hlaváčová, M. Tapfer, M. Barboriak, M. Slovák)       950 €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FZ ZA                        </w:t>
      </w:r>
      <w:r>
        <w:rPr>
          <w:color w:val="00B050"/>
          <w:sz w:val="22"/>
          <w:szCs w:val="22"/>
          <w:u w:val="single"/>
        </w:rPr>
        <w:t xml:space="preserve">4 </w:t>
      </w:r>
      <w:r>
        <w:rPr>
          <w:sz w:val="22"/>
          <w:szCs w:val="22"/>
          <w:u w:val="single"/>
        </w:rPr>
        <w:t xml:space="preserve">        (M. Matula, R. Kaštan, </w:t>
      </w:r>
      <w:r>
        <w:rPr>
          <w:color w:val="00B050"/>
          <w:sz w:val="22"/>
          <w:szCs w:val="22"/>
          <w:u w:val="single"/>
        </w:rPr>
        <w:t>P. Sikora, D. Hrobárik</w:t>
      </w:r>
      <w:r>
        <w:rPr>
          <w:sz w:val="22"/>
          <w:szCs w:val="22"/>
          <w:u w:val="single"/>
        </w:rPr>
        <w:t xml:space="preserve"> )                950 €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polu                            </w:t>
      </w:r>
      <w:r>
        <w:rPr>
          <w:b/>
          <w:sz w:val="22"/>
          <w:szCs w:val="22"/>
          <w:highlight w:val="yellow"/>
          <w:u w:val="single"/>
        </w:rPr>
        <w:t>18</w:t>
      </w: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highlight w:val="yellow"/>
          <w:u w:val="single"/>
        </w:rPr>
        <w:t>4.260 €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V prípade schválenia VV SsFZ budú uvedené prostriedky prevedené na účty príslušných ObFZ </w:t>
      </w:r>
      <w:r>
        <w:rPr>
          <w:b/>
          <w:sz w:val="22"/>
          <w:szCs w:val="22"/>
        </w:rPr>
        <w:t>do 10.7.2019.</w:t>
      </w:r>
    </w:p>
    <w:p>
      <w:pPr>
        <w:pStyle w:val="Normal"/>
        <w:rPr/>
      </w:pPr>
      <w:r>
        <w:rPr>
          <w:sz w:val="22"/>
          <w:szCs w:val="22"/>
        </w:rPr>
        <w:t>Využitie uvedených prostriedkov je v zmysle uznesenia VV SsFZ prísne viazané na zabezpečenie náboru a  školení nových rozhodcov v jednotlivých ObF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e podkladov KR spracoval – L. Matejka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3:00Z</dcterms:created>
  <dc:creator>SSFZ</dc:creator>
  <dc:description/>
  <cp:keywords/>
  <dc:language>en-US</dc:language>
  <cp:lastModifiedBy>Ladislav</cp:lastModifiedBy>
  <cp:lastPrinted>2019-07-09T16:55:00Z</cp:lastPrinted>
  <dcterms:modified xsi:type="dcterms:W3CDTF">2019-07-09T15:03:00Z</dcterms:modified>
  <cp:revision>64</cp:revision>
  <dc:subject/>
  <dc:title>Plán práce orgánov SsFZ</dc:title>
</cp:coreProperties>
</file>